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-таджикское государственное бюджетное общеобразовательное учреждение «Средняя общеобразовательная школа с углублённым изучением отдельных предметов в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г. Бохтар имени М.В.Ломон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26"/>
      </w:tblGrid>
      <w:tr>
        <w:trPr>
          <w:trHeight w:val="2038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 ГБОУ «СОШ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. Бохтар имени М.В.Ломоносов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» __________2022г. №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РТ ГБОУ «СОШ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. Бохтар имени М.В.Ломоносов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асиц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» _______ 2022г. №____</w:t>
            </w:r>
          </w:p>
        </w:tc>
      </w:tr>
      <w:tr>
        <w:trPr>
          <w:trHeight w:val="4371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м комитетом 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 ГБОУ «СОШ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. Бохтар имени М.В.Ломоносов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» _________ 2022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обучающихся 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 ГБОУ </w:t>
            </w:r>
            <w:bookmarkStart w:id="0" w:name="_Hlk1169874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Ш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. Бохтар имени М.В.Ломоносов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»</w:t>
            </w:r>
            <w:bookmarkEnd w:id="0"/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» _________ 2022г.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утренней системе оценки качества образования (ВСО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Т ГБОУ </w:t>
      </w:r>
      <w:r>
        <w:rPr>
          <w:rFonts w:cs="Times New Roman" w:ascii="Times New Roman" w:hAnsi="Times New Roman"/>
          <w:sz w:val="28"/>
          <w:szCs w:val="28"/>
        </w:rPr>
        <w:t xml:space="preserve">«СОШ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. Бохтар имени М.В.Ломоносова</w:t>
      </w:r>
      <w:r>
        <w:rPr>
          <w:rFonts w:cs="Times New Roman" w:ascii="Times New Roman" w:hAnsi="Times New Roman"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нутренней системе оценки качества образования (ВСОКО) в РТ ГБОУ «СОШ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. Бохтар имени М.В.Ломоносова</w:t>
      </w:r>
      <w:r>
        <w:rPr>
          <w:rFonts w:cs="Times New Roman" w:ascii="Times New Roman" w:hAnsi="Times New Roman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структуру внутренней системы оценки качества образования (далее - ВСОКО) и определяет ее цели, задачи, принципы функционирования, организационную и функциональную структуры, организацию и технологию оценки качества образова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-таджикском государственном бюджетном общеобразовательном учреждении «Средняя общеобразовательная школа с углублённым изучением отдельных предметов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. Бохтар имени М.В.Ломонос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Т ГБОУ «СОШ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. Бохтар имени М.В.Ломоносова</w:t>
      </w:r>
      <w:r>
        <w:rPr>
          <w:rFonts w:cs="Times New Roman" w:ascii="Times New Roman" w:hAnsi="Times New Roman"/>
          <w:sz w:val="28"/>
          <w:szCs w:val="28"/>
        </w:rPr>
        <w:t xml:space="preserve">», Шко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8.2013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0.12.2013 № 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РТ ГБОУ «СОШ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. Бохтар имени М.В.Ломоносо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яя система оценки качества образования представляет собой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достижений учащихся, эффективности деятельности Школы, а также факторов влияющих на получение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системы оценки качества образования Школ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и педагогические работник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иагностические и оценочные процедуры в рамках ВСОКО Школы могут проводиться с привлечением профессиональных и общественных экспертов (экспертных сообще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ложении используются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характеристика образовательной деятельности и подготовки уча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Сущностные характеристики качества образования - доступность информации в оперативном режиме для всех участников образовательного процесса, автоматизированность процесса составления отчетов как оперативных, так и итоговых, объективность информации, повышение уровня информированности всех субъектов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пособов и средств, организационных и функциональных структур для установления соответствия качества образовательной деятельности и оказываемых услуг потребностям личност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>–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ение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уровня образовательных достижений с помощью контрольно-измерительных материалов (традиционных контрольных работ, тестов, анкет и др.),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СОКО осуществляется на основе системы показателей, характеризующих основные аспекты деятельност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Школа обеспечивает проведение необходимых оценочных процедур, разработку и внедрение определенной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ожение распространяется на деятельность всех педагогических работников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, задачи и принципы функционирования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ОКО создается с целью совершенствования качества образования и управления качеством образования на уровне Школы, а также обеспечения доступности и открытости информации о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СОКО Школ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области оценки качества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эффективной системы контроля оценки и анализа образовательных достижени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поставимости образовательных достижений обучающихся на разных уровнях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ачествен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словий организации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уемых образовательных программ, методик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области оценки управления качеством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ункционирование образовательного учреждения и его развитие в инновационном режи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ности участников образовательного процесса и общественности о результативности образовательного процесса, соответствие качества образовательных услуг нормам и требованиям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сти к оценке качества образования на всех уровнях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основанных управленческих решений, прогнозирование развития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онирование ВСОКО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ета индивидуальных и особенностей развития отдельных учащихся при оценке результатов их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ости, реализуемой через включение педагогов в критериальной самоанализ и самооценку своей деятельности с опорой на объективные критерии и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морально-этических норм при проведении процедур оценки качества образова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енка качества образования осуществляется в рамк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реализуемых образовательных программ (текущий, промежуточный контроль, государственная итоговая аттестация, иные оценочные процед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х исследований достижений учащихся по отдельным предметам на различных уровнях обучения (ВПР, НИК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х исследований в систем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государственной образовательной статистики и ведомственной статистики, собираемой органами управления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б аттестации, профессиональных компетенциях, конкурсах профессионального мастерства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удовлетворенности потребителей образовательными услугами и результат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самооб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внутришко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деятельност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ы ВСО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Школы, в том числе условия и доступность обучения,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(предметные, метапредметные и личностные результаты) и внеучебные достиже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изического здоровья учащихся, физкультурно-оздоровительная и профилактическ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и квалификация педагогических работников Школы, их деятельность по обеспечению требуемого качества результат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атериально-техническ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образовательными услугами и образовательными результатами заказчиков и потребителей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СОКО включает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бора, обработки, анализа и представления образовательной стати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измерений, анализа и интерпретации показателей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адресного обеспечения статистической и аналитической информацией основных показателей ВС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бора и первичной обработк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анализа и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дресного обеспечения статистической и аналитическ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еализации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ВСОКО планируются и осуществляются на основе проблемного анализа образовательной системы, определения методологии, технологии и инструментария оценки качества образования. Мероприятия ВСОКО реализуются по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е оценки качества образовательного процесс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Школы согласно программе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и результативность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лицензирования и государственной аккредитаци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е стратегически значимых решений путем ежегодных публичных д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ление оценки доступности образова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движения контингента учащихся на всех уровнях обучения (количество, причины, динамика, закон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ткрытости деятельности Школы для родителей (законных представителей)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ение оценки качества инновационной деятельност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зультатов обуче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енического научно-исследовательского общества, продуктивность его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сть и практическая значимость инновационн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и совместных планов работы со школами-партнерами, учреждениями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равление оценки качества индивидуальных образовательных достижений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и текущую аттестацию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качества знания обучающихся 4-х классов по русскому языку, математике и чт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вое исследование готовности к обучению и аттестации обучающихся 1-х кла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енности и адаптации обучающихся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результативность работы в ученическом научно-исследовательском обществе, школьных, городских, областных, республиканских и международных олимпиадах конкурсах, соревнованиях, фестив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качестве индивидуальных образовательных достижений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достижения по отдельным предме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образовательных дости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учебным предме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чебные компетентности (познавательные, социальные, информационные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участия в образовательном процессе (активность работы на уроке, участие во внеурочной работе и т.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образование и карьера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оценки качества государственной итоговой аттестации (ГИА) учащихс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выпускников 9-х кла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ГИ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щихся 9 класса, получивших документ об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щихся 9 класса, получивших документ об образовании особого образ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щихся 11 класса, получивших документ об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щихся 11 класса, получивших документ об образовании особого образц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.6. Направление оценки условий (комфортности) организации образовательного процесс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ветствия обеспечения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условий обучения требованиям СанП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морально-психологиче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ение оценки состояния здоровья учащихс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медицинского кабинета, его оснащенность в соответствии с соврем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гулярности и качества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заболеваемости учащихся, педагогических и друг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ъема и качества социальной, психологической и логопед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правление оценки качества воспитательной работы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воспитания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етского самоуправления, учет в его организации различных направлений дет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й динамики результатов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ой динамики в оценке учащимися образовательной среды (удовлетворенности школой, классом, обучением, использованием досуга, отношений с родителями (законными представителями), сверстниками, педагог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стимулирования участников воспит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Школы в районных, городских, областных, республиканских и международных конкурсах,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правление оценки организации пита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обеспечиваемых пита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получающих горячее питание за счет бюджетных средств и средств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организации питания (положительные и отрицательные отзывы о качестве и ассортименте пит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ов и требований СанПиН пр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толовой современным технолог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правление оценки системы дополнительного образова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образовательных услуг и охват им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родителей (законных представителей) и учащихся в дополнительных образовательных услугах, в т.ч. и пла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личества и качества дополнительных образовательных услуг запросам родителей (законных представителей) и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редоставляемых образовательных услуг (наличие победителей олимпиад, конкурсов, соревнований, фестивалей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ость полученных в результате дополнительного образования знаний и умений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правление оценки профессиональной компетентности педагогов и их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оцедуры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иннов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и готовность к повышению педагогического мастерства (систематичность прохождения курсов повышения квалификации, участие в работе методических объединений, педагогических конференциях различных уровней, участие в научной работ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использование современных педагогических методик и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достижен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в конкурсах разны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аправление оценки качества информационного и материально-технического обеспе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информационное обеспечение, наличие и эффективность использования Интернет-ресурсов в учебном проце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Направление оценки удовлетворенность образовательными услугами и образовательными результатами заказчиков и потребителей образовательных услуг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образованием родителей (законных представителей) и учащихся образовательными услу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образованием родителей (законных представителей) и учащихся дополнительными образовательными услу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правление оценки качества финансово-эконом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бъективности и открытости введения системы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штатного рас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полняемости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меты по бюджетным ассигнованиям на финансовый год и продуктивности использования ее расходной ч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говоров по платным дополнительным образовательным услугам и другим приносящим доход услу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>user731</dc:creator>
  <dc:description/>
  <cp:keywords/>
  <dc:language>en-US</dc:language>
  <cp:lastModifiedBy>Lenovo</cp:lastModifiedBy>
  <cp:lastPrinted>2022-10-21T10:58:00Z</cp:lastPrinted>
  <dcterms:modified xsi:type="dcterms:W3CDTF">2022-12-14T06:45:00Z</dcterms:modified>
  <cp:revision>4</cp:revision>
  <dc:subject/>
  <dc:title/>
</cp:coreProperties>
</file>